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rPr>
          <w:kern w:val="0"/>
          <w:szCs w:val="28"/>
        </w:rPr>
      </w:pPr>
      <w:r>
        <w:rPr>
          <w:kern w:val="0"/>
        </w:rPr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АДМИНИСТРАЦИЯ ЗАБАЙКАЛЬСКОГО МУНИЦИПАЛЬНОГО ОКРУГА</w:t>
      </w:r>
    </w:p>
    <w:p>
      <w:pPr>
        <w:pStyle w:val="Title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09 октября </w:t>
      </w:r>
      <w:r>
        <w:rPr>
          <w:rFonts w:cs="Times New Roman" w:ascii="Times New Roman" w:hAnsi="Times New Roman"/>
        </w:rPr>
        <w:t xml:space="preserve">2019 года </w:t>
        <w:tab/>
        <w:tab/>
        <w:tab/>
        <w:tab/>
        <w:tab/>
        <w:tab/>
        <w:tab/>
        <w:tab/>
        <w:tab/>
        <w:tab/>
        <w:t>№ 560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Забайкальск</w:t>
      </w:r>
    </w:p>
    <w:p>
      <w:pPr>
        <w:pStyle w:val="Title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б утверждении муниципальной программы «Развитие физической культуры и спорта в Забайкальском муниципальном округе на 2020-2027 годы»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в редакции постановлений </w:t>
      </w:r>
      <w:hyperlink r:id="rId3" w:tgtFrame="Logical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т 05.02.2020 № 129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4" w:tgtFrame="Logical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т 11.06.2020 № 436</w:t>
        </w:r>
      </w:hyperlink>
      <w:r>
        <w:rPr>
          <w:rFonts w:cs="Times New Roman" w:ascii="Times New Roman" w:hAnsi="Times New Roman"/>
        </w:rPr>
        <w:t xml:space="preserve">, </w:t>
      </w:r>
      <w:hyperlink r:id="rId5" w:tgtFrame="Logical">
        <w:r>
          <w:rPr>
            <w:rStyle w:val="InternetLink"/>
            <w:rFonts w:cs="Times New Roman" w:ascii="Times New Roman" w:hAnsi="Times New Roman"/>
            <w:color w:val="000000"/>
          </w:rPr>
          <w:t>от 29.06.2020 № 464</w:t>
        </w:r>
      </w:hyperlink>
      <w:r>
        <w:rPr>
          <w:rFonts w:cs="Times New Roman" w:ascii="Times New Roman" w:hAnsi="Times New Roman"/>
        </w:rPr>
        <w:t xml:space="preserve">, </w:t>
      </w:r>
      <w:hyperlink r:id="rId6" w:tgtFrame="Logical">
        <w:r>
          <w:rPr>
            <w:rStyle w:val="InternetLink"/>
            <w:rFonts w:cs="Times New Roman" w:ascii="Times New Roman" w:hAnsi="Times New Roman"/>
            <w:color w:val="000000"/>
          </w:rPr>
          <w:t>от 24.07.2020 № 485</w:t>
        </w:r>
      </w:hyperlink>
      <w:r>
        <w:rPr>
          <w:rFonts w:cs="Times New Roman" w:ascii="Times New Roman" w:hAnsi="Times New Roman"/>
        </w:rPr>
        <w:t>; 25.01.2021 № 103;от 29.01.2021 №121; от 22.06.2021 № 385; от 30.06.2021 №408; от 09.08.2021 № 459; от 13.08.2021 №469; от 25.11.2021 №634; от31.01.2022 №106; от 14.11.2022 № 610; от 20.01.2023 № 63; от 24.04.2023 № 372, от 11.10.2023 № 699, от 23.01.2024 № 52, от 19.06.2024 №481, от 17.07.2024 №572, от 24.10.2024 №769, от 12.11.2024 №804, 29.01.2025 №80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В соответств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орядком</w:t>
        </w:r>
      </w:hyperlink>
      <w:r>
        <w:rPr>
          <w:rFonts w:cs="Times New Roman" w:ascii="Times New Roman" w:hAnsi="Times New Roman"/>
          <w:szCs w:val="28"/>
        </w:rPr>
        <w:t xml:space="preserve"> принятия решений о разработке, формирования и реализации муниципальных программ муниципального района «Забайкальский район», утвержденным постановлением Администрации муниципального района «Забайкальский район» от</w:t>
      </w:r>
      <w:hyperlink r:id="rId8" w:tgtFrame="Logical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 xml:space="preserve"> 25 июля 2014 года № 762, </w:t>
        </w:r>
      </w:hyperlink>
      <w:r>
        <w:rPr>
          <w:rFonts w:cs="Times New Roman" w:ascii="Times New Roman" w:hAnsi="Times New Roman"/>
          <w:szCs w:val="28"/>
        </w:rPr>
        <w:t>Перечнем муниципальных программ муниципального района «Забайкальский район», утвержденным распоряжением Администрации муниципального района «Забайкальский район» от 28 декабря 2018 года № 44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в целях развития физической культуры и спорта на территории муниципального района «Забайкальский район», на основании статьи 31 Устава Забайкальского муниципального округа </w:t>
      </w:r>
      <w:r>
        <w:rPr>
          <w:rFonts w:cs="Times New Roman" w:ascii="Times New Roman" w:hAnsi="Times New Roman"/>
          <w:bCs/>
          <w:szCs w:val="28"/>
        </w:rPr>
        <w:t>постановляет: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1. Утвердить прилагаемую муниципальную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Развитие физической культуры и спорта в Забайкальском муниципальном округе на 2020-2027 годы» (далее - Программа)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2. Комитету по финансам Администрации Забайкальского муниципального округа при формировании бюджета округа на соответствующий финансовый год и плановый период предусматривать средства на реализацию программы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3. Официально опубликовать настоящее постановление в официальном вестнике «Забайкальское обозрение» и на официальном сайте муниципального округа «Забайкальский округ» в информационно-телекоммуникационной сети «Интернет»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4. Отменить с 1 января 2020 года постановления Администрации муниципального района «Забайкальский район»: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4.1. от </w:t>
      </w:r>
      <w:hyperlink r:id="rId9" w:tgtFrame="Cancelling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25 сентября 2015 года № 586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Об утверждении муниципальной программы «Развитие физической культуры и спорта в муниципальном районе «Забайкальский район» на 2016-2021 годы»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4.2. </w:t>
      </w:r>
      <w:hyperlink r:id="rId10" w:tgtFrame="Cancelling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от 30 ноября 2016 года № 613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О внесении изменений в муниципальную программу «Развитие физической культуры и спорта в муниципальном районе «Забайкальский район» на 2016-2020 годы», утвержденную постановлением Администрации муниципального района «Забайкальский район» от 25 сентября 2015 года № 586»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4.3. от </w:t>
      </w:r>
      <w:hyperlink r:id="rId11" w:tgtFrame="Cancelling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16 февраля 2017 года № 101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О внесении изменений в муниципальную программу «Развитие физической культуры и спорта в муниципальном районе «Забайкальский район» на 2016-2020 годы», утвержденную постановлением Администрации муниципального района «Забайкальский район» от 25 сентября 2015 года № 586»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4.4. </w:t>
      </w:r>
      <w:hyperlink r:id="rId12" w:tgtFrame="Cancelling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от марта 2017 года № 141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О внесении изменений в муниципальную программу «Развитие физической культуры и спорта в муниципальном районе «Забайкальский район» на 2016-2020 годы», утвержденную постановлением Администрации муниципального района «Забайкальский район» от 25 сентября 2015 года № 586»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4.5. </w:t>
      </w:r>
      <w:hyperlink r:id="rId13" w:tgtFrame="Cancelling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от 06 сентября 2018 года № 420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О внесении изменений в муниципальную программу «Развитие физической культуры и спорта в муниципальном районе «Забайкальский район» на 2016-2020 годы», утвержденную постановлением Администрации муниципального района «Забайкальский район» от 25 сентября 2015 года № 586»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4.6. от </w:t>
      </w:r>
      <w:hyperlink r:id="rId14" w:tgtFrame="Cancelling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05 марта 2019 года № 166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О внесении изменений в муниципальную программу «Развитие физической культуры и спорта в муниципальном районе «Забайкальский район» на 2016-2021 годы», утвержденную постановлением Администрации муниципального района «Забайкальский район» от 25 сентября 2015 года № 586»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4.7. от </w:t>
      </w:r>
      <w:hyperlink r:id="rId15" w:tgtFrame="Cancelling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02 сентября 2019 года № 484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О внесении изменений в муниципальную программу «Развитие физической культуры и спорта в муниципальном районе «Забайкальский район» на 2016-2021 годы», утвержденную постановлением Администрации муниципального района «Забайкальский район» от 25 сентября 2015 года № 586»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5. Настоящее постановление вступает в силу с 01.01.2020 года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title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suppressAutoHyphens w:val="true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suppressAutoHyphens w:val="true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suppressAutoHyphens w:val="true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округа </w:t>
        <w:tab/>
        <w:tab/>
        <w:tab/>
        <w:tab/>
        <w:tab/>
        <w:tab/>
        <w:tab/>
        <w:tab/>
        <w:t xml:space="preserve">      А.В.Мочалов</w:t>
      </w:r>
      <w:r>
        <w:br w:type="page"/>
      </w:r>
    </w:p>
    <w:p>
      <w:pPr>
        <w:pStyle w:val="Style26"/>
        <w:ind w:right="593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Style26"/>
        <w:ind w:right="593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</w:rPr>
        <w:t xml:space="preserve">муниципального района «Забайкальский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район» от 09 октября 2019 г. № 560 </w:t>
      </w:r>
      <w:bookmarkStart w:id="0" w:name="Par34"/>
      <w:bookmarkEnd w:id="0"/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Heading2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«Развитие физической культуры и спорта в</w:t>
      </w:r>
      <w:r>
        <w:rPr>
          <w:rFonts w:cs="Times New Roman" w:ascii="Times New Roman" w:hAnsi="Times New Roman"/>
          <w:lang w:val="ru-RU"/>
        </w:rPr>
        <w:t xml:space="preserve"> Забайкальском</w:t>
      </w:r>
      <w:r>
        <w:rPr>
          <w:rFonts w:cs="Times New Roman" w:ascii="Times New Roman" w:hAnsi="Times New Roman"/>
        </w:rPr>
        <w:t xml:space="preserve"> муниципальном округе на 2020-2027 годы»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Heading2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bookmarkStart w:id="1" w:name="Par41"/>
      <w:bookmarkEnd w:id="1"/>
      <w:r>
        <w:rPr>
          <w:rFonts w:cs="Times New Roman" w:ascii="Times New Roman" w:hAnsi="Times New Roman"/>
          <w:b w:val="false"/>
          <w:sz w:val="24"/>
        </w:rPr>
        <w:t xml:space="preserve">ПАСПОРТ МУНИЦИПАЛЬНОЙ ПРОГРАММЫ «РАЗВИТИЕ ФИЗИЧЕСКОЙ КУЛЬТУРЫ И СПОРТА В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ЗАБАЙКАЛЬСКОМ </w:t>
      </w:r>
      <w:r>
        <w:rPr>
          <w:rFonts w:cs="Times New Roman" w:ascii="Times New Roman" w:hAnsi="Times New Roman"/>
          <w:b w:val="false"/>
          <w:sz w:val="24"/>
        </w:rPr>
        <w:t xml:space="preserve">МУНИЦИПАЛЬНОМ </w:t>
      </w:r>
      <w:r>
        <w:rPr>
          <w:rFonts w:cs="Times New Roman" w:ascii="Times New Roman" w:hAnsi="Times New Roman"/>
          <w:b w:val="false"/>
          <w:sz w:val="24"/>
          <w:lang w:val="ru-RU"/>
        </w:rPr>
        <w:t>ОКРУГЕ</w:t>
      </w:r>
      <w:r>
        <w:rPr>
          <w:rFonts w:cs="Times New Roman" w:ascii="Times New Roman" w:hAnsi="Times New Roman"/>
          <w:b w:val="false"/>
          <w:sz w:val="24"/>
        </w:rPr>
        <w:t xml:space="preserve"> НА 2020-2027 ГОДЫ»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(в редакции постановлений </w:t>
      </w:r>
      <w:hyperlink r:id="rId16" w:tgtFrame="Logical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т 05.02.2020 № 129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17" w:tgtFrame="Logical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т 11.06.2020 № 436</w:t>
        </w:r>
      </w:hyperlink>
      <w:r>
        <w:rPr>
          <w:rFonts w:cs="Times New Roman" w:ascii="Times New Roman" w:hAnsi="Times New Roman"/>
        </w:rPr>
        <w:t xml:space="preserve">, </w:t>
      </w:r>
      <w:hyperlink r:id="rId18" w:tgtFrame="Logical">
        <w:r>
          <w:rPr>
            <w:rStyle w:val="InternetLink"/>
            <w:rFonts w:cs="Times New Roman" w:ascii="Times New Roman" w:hAnsi="Times New Roman"/>
            <w:color w:val="000000"/>
          </w:rPr>
          <w:t>от 29.06.2020 № 464</w:t>
        </w:r>
      </w:hyperlink>
      <w:r>
        <w:rPr>
          <w:rFonts w:cs="Times New Roman" w:ascii="Times New Roman" w:hAnsi="Times New Roman"/>
        </w:rPr>
        <w:t xml:space="preserve">, </w:t>
      </w:r>
      <w:hyperlink r:id="rId19" w:tgtFrame="Logical">
        <w:r>
          <w:rPr>
            <w:rStyle w:val="InternetLink"/>
            <w:rFonts w:cs="Times New Roman" w:ascii="Times New Roman" w:hAnsi="Times New Roman"/>
            <w:color w:val="000000"/>
          </w:rPr>
          <w:t>от 24.07.2020 № 485</w:t>
        </w:r>
      </w:hyperlink>
      <w:r>
        <w:rPr>
          <w:rFonts w:cs="Times New Roman" w:ascii="Times New Roman" w:hAnsi="Times New Roman"/>
        </w:rPr>
        <w:t>; 25.01.2021 № 103;от 29.01.2021 №121; от 22.06.2021 № 385; от 30.06.2021 №408; от 09.08.2021 № 459; от 13.08.2021 №469; от 25.11.2021 №634; от31.01.2022 №106; от 14.11.2022 № 610; от 20.01.2023 № 63; от 24.04.2023 № 372, от 11.10.2023 № 699, от 23.01.2024 № 52, от 19.06.2024 №481, от 17.07.2024 №572, от 24.10.2024 №769, от 12.11.2024 №804, 29.01.2025 №80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98"/>
        <w:gridCol w:w="8534"/>
      </w:tblGrid>
      <w:tr>
        <w:trPr/>
        <w:tc>
          <w:tcPr>
            <w:tcW w:w="2098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 программы</w:t>
            </w:r>
          </w:p>
        </w:tc>
        <w:tc>
          <w:tcPr>
            <w:tcW w:w="8534" w:type="dxa"/>
            <w:tcBorders/>
          </w:tcPr>
          <w:p>
            <w:pPr>
              <w:pStyle w:val="ConsPlusNormal1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отдела по культуре и спорту Администрации     Забайкальского муниципального округа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исполнители программы</w:t>
            </w:r>
          </w:p>
        </w:tc>
        <w:tc>
          <w:tcPr>
            <w:tcW w:w="8534" w:type="dxa"/>
            <w:tcBorders/>
          </w:tcPr>
          <w:p>
            <w:pPr>
              <w:pStyle w:val="ConsPlusNormal1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территориального развития Администрации Забайкальского муниципального округа</w:t>
            </w:r>
          </w:p>
          <w:p>
            <w:pPr>
              <w:pStyle w:val="ConsPlusNormal1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ем Администрации Забайкальского муниципального округа</w:t>
            </w:r>
          </w:p>
          <w:p>
            <w:pPr>
              <w:pStyle w:val="ConsPlusNormal1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учреждение дополнительного образования детско-юношеская школа № 1 пгт. Забайкальск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рограммы</w:t>
            </w:r>
          </w:p>
        </w:tc>
        <w:tc>
          <w:tcPr>
            <w:tcW w:w="8534" w:type="dxa"/>
            <w:tcBorders/>
          </w:tcPr>
          <w:p>
            <w:pPr>
              <w:pStyle w:val="ConsPlusNormal1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укрепления здоровья населения Забайкальского муниципального округа путем развития и популяризации массовой физической культуры и спорта, создания условий для развития детского спорта, развития спортивной инфраструктуры и совершенствования материально-технической базы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программы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hd w:fill="FFFFFF" w:val="clear"/>
              <w:suppressAutoHyphens w:val="tru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ивлечение населения к активному отдыху и спорту через проведение физкультурно-спортивных мероприятий, активизацию деятельности общественных, физкультурно-спортивных организаций, пропаганду здорового образа жизни среди детей и подростков, взрослого населения и инвалидов через создание постоянно действующей информационно-пропагандистской и просветительно-образовательной системы, направленной на формирование здорового образа жизни населения.</w:t>
            </w:r>
          </w:p>
          <w:p>
            <w:pPr>
              <w:pStyle w:val="ConsPlusNormal1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успешного выступления спортсменов и спортивных команд  Забайкальского муниципального округа на межрайонных и краевых спортивных соревнованиях, создание условий для подготовки спортивного резерва;</w:t>
            </w:r>
          </w:p>
          <w:p>
            <w:pPr>
              <w:pStyle w:val="ConsPlusNormal1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, реконструкция, ремонт и благоустройство спортивных сооружений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ы и сроки реализации программы</w:t>
            </w:r>
          </w:p>
        </w:tc>
        <w:tc>
          <w:tcPr>
            <w:tcW w:w="8534" w:type="dxa"/>
            <w:tcBorders/>
          </w:tcPr>
          <w:p>
            <w:pPr>
              <w:pStyle w:val="ConsPlusNormal1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 программы: 2020 - 2027 годы. Программа реализуется в один этап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853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еобходимых для финансирования программы, составляет 76 213,4 тыс. рублей, в том числе по годам:</w:t>
            </w:r>
          </w:p>
          <w:p>
            <w:pPr>
              <w:pStyle w:val="ConsPlusNormal1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525,6 тыс. рублей;</w:t>
            </w:r>
          </w:p>
          <w:p>
            <w:pPr>
              <w:pStyle w:val="ConsPlusNormal1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14 140,7 тыс. рублей.</w:t>
            </w:r>
          </w:p>
          <w:p>
            <w:pPr>
              <w:pStyle w:val="ConsPlusNormal1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533,3 тыс. рублей;</w:t>
            </w:r>
          </w:p>
          <w:p>
            <w:pPr>
              <w:pStyle w:val="ConsPlusNormal1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4 612,8 тыс. рублей;</w:t>
            </w:r>
          </w:p>
          <w:p>
            <w:pPr>
              <w:pStyle w:val="ConsPlusNormal1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822,0 тыс. рублей;</w:t>
            </w:r>
          </w:p>
          <w:p>
            <w:pPr>
              <w:pStyle w:val="ConsPlusNormal1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20 179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16 20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16 20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в сумме 14 991,5 тыс. рублей, в том числе по годам:</w:t>
            </w:r>
          </w:p>
          <w:p>
            <w:pPr>
              <w:pStyle w:val="ConsPlusNormal1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 649,9 тыс. рублей;</w:t>
            </w:r>
          </w:p>
          <w:p>
            <w:pPr>
              <w:pStyle w:val="ConsPlusNormal1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 381,6 тыс. рублей.</w:t>
            </w:r>
          </w:p>
          <w:p>
            <w:pPr>
              <w:pStyle w:val="ConsPlusNormal1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Normal1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 960,0 тыс. рублей;</w:t>
            </w:r>
          </w:p>
          <w:p>
            <w:pPr>
              <w:pStyle w:val="ConsPlusNormal1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Normal1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краевого бюджета в сумме 5 666,7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– 26,8 тыс. рублей.</w:t>
            </w:r>
          </w:p>
          <w:p>
            <w:pPr>
              <w:pStyle w:val="ConsPlusNormal1"/>
              <w:ind w:firstLine="3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5 599,9 тыс. рублей.</w:t>
            </w:r>
          </w:p>
          <w:p>
            <w:pPr>
              <w:pStyle w:val="ConsPlusNormal1"/>
              <w:ind w:firstLine="3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0 тыс. рублей;</w:t>
            </w:r>
          </w:p>
          <w:p>
            <w:pPr>
              <w:pStyle w:val="ConsPlusNormal1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,0 тыс. рублей;</w:t>
            </w:r>
          </w:p>
          <w:p>
            <w:pPr>
              <w:pStyle w:val="ConsPlusNormal1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Normal1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Забайкальского муниципального округа в сумме 55 555,2 тыс. рублей, в том числе по годам:</w:t>
            </w:r>
          </w:p>
          <w:p>
            <w:pPr>
              <w:pStyle w:val="ConsPlusNormal1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48,9 тыс. рублей;</w:t>
            </w:r>
          </w:p>
          <w:p>
            <w:pPr>
              <w:pStyle w:val="ConsPlusNormal1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9,2 тыс. рублей.</w:t>
            </w:r>
          </w:p>
          <w:p>
            <w:pPr>
              <w:pStyle w:val="ConsPlusNormal1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33,3 тыс. рублей;</w:t>
            </w:r>
          </w:p>
          <w:p>
            <w:pPr>
              <w:pStyle w:val="ConsPlusNormal1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12,8 тыс. рублей;</w:t>
            </w:r>
          </w:p>
          <w:p>
            <w:pPr>
              <w:pStyle w:val="ConsPlusNormal1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22,0 тыс. рублей;</w:t>
            </w:r>
          </w:p>
          <w:p>
            <w:pPr>
              <w:pStyle w:val="ConsPlusNormal1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 179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16 20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16 200,0 тыс. рублей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8534" w:type="dxa"/>
            <w:tcBorders/>
          </w:tcPr>
          <w:p>
            <w:pPr>
              <w:pStyle w:val="ConsPlusNormal1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итогам реализации программы ожидается достижение следующих показателей конечных результатов:</w:t>
            </w:r>
          </w:p>
          <w:p>
            <w:pPr>
              <w:pStyle w:val="ConsPlusNormal1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доли населения Забайкальского муниципального округа, систематически занимающегося физической культурой и спортом, в общей численности населения до 30,5% к 2027 году;</w:t>
            </w:r>
          </w:p>
          <w:p>
            <w:pPr>
              <w:pStyle w:val="ConsPlusNormal1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доли учащихся общеобразовательных школ округа, регулярно занимающихся физической культурой и спортом до 82% к 2027 году.</w:t>
            </w:r>
          </w:p>
          <w:p>
            <w:pPr>
              <w:pStyle w:val="ConsPlusNormal1"/>
              <w:widowControl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доли населения муниципального округа, принявшего участие в выполнении нормативов испытаний (тестов) ВФСК «ГТО, в общей численности населения до 2% к 2027 году</w:t>
            </w:r>
          </w:p>
          <w:p>
            <w:pPr>
              <w:pStyle w:val="ConsPlusNormal1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2" w:name="Par129"/>
      <w:bookmarkStart w:id="3" w:name="Par129"/>
      <w:bookmarkEnd w:id="3"/>
    </w:p>
    <w:p>
      <w:pPr>
        <w:pStyle w:val="Heading2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здел 1. ХАРАКТЕРИСТИКА ТЕКУЩЕГО СОСТОЯНИЯ</w:t>
      </w:r>
    </w:p>
    <w:p>
      <w:pPr>
        <w:pStyle w:val="Heading2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ФЕРЫ РЕАЛИЗАЦИИ МУНИЦИПАЛЬНОЙ ПРОГРАММЫ</w:t>
      </w:r>
    </w:p>
    <w:p>
      <w:pPr>
        <w:pStyle w:val="Normal"/>
        <w:shd w:fill="F8FAFD" w:val="clear"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8FAFD" w:val="clear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зическая культура и спорт являются важнейшими средствами укрепления здоровья населения, профилактики в молодежной среде правонарушений, преступности и распространения наркомании. Понимание этой важной задачи обуславливает многообразие направлений и форм работы по развитию физической культуры и спорта в Забайкальском муниципальном округе. За последние годы в сфере физической культуры и спорта наметились позитивные изменения. Предпринимаются определенные меры в плане привлечения внимания населения к укреплению своего здоровья. Вместе с тем многие проблемы в данной сфере остаются нерешенными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ой целевой индикатор Программы - доля населения Забайкальского муниципального округа, систематически занимающегося физической культурой и спортом, в общей численности населения на 1 января 2022 года составил 29, 8 % (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6221/20820х100)</w:t>
      </w:r>
      <w:r>
        <w:rPr>
          <w:rFonts w:cs="Times New Roman" w:ascii="Times New Roman" w:hAnsi="Times New Roman"/>
          <w:sz w:val="24"/>
          <w:szCs w:val="28"/>
        </w:rPr>
        <w:t>, численность занимающихся на постоянной основе составила 6221 человек, из них 2876 - учащиеся общеобразовательных школ, 459 - воспитанники муниципальных учреждений дополнительного образования.  Доля населения, принявших участие в выполнении нормативов испытаний (тестов) ВФСК «ГТО, в общей численности населения в 2022 году составила 1,2 % (251/20820х100).</w:t>
      </w:r>
    </w:p>
    <w:p>
      <w:pPr>
        <w:pStyle w:val="Normal"/>
        <w:shd w:fill="F8FAFD" w:val="clear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факторами, влияющими на долю населения, постоянно занимающегося спортом в Забайкальском муниципальном округе являются: обеспеченность современными спортивными сооружениями, в первую очередь крытыми, их состояние, деятельность учреждений дополнительного образования, общественных физкультурно-спортивных организаций, школьных спортивных секций, муниципальных учреждений, наличие необходимых условий для их работы, а также наличие специалистов в сфере физической культуры и спорта, их профессиональный уровень и заработная плат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Забайкальского муниципального округа в сфере физической культуры и спорта работает муниципальное образовательное учреждение дополнительного образования детей: муниципальное учреждение дополнительного образования Детско-юношеская спортивная школа №1 пгт. Забайкальск. В МУДО ДЮСШ №1 пгт. Забайкальск работают отделения художественной гимнастики, вольной борьбы, карате Киокусинкай, карате-до, бокса.  МУДО ДЮСШ №1 пгт. Забайкальск также является муниципальным центром тестирования ВФСК «Готов к труду и обороне».</w:t>
      </w:r>
      <w:r>
        <w:rPr>
          <w:rFonts w:cs="Times New Roman" w:ascii="Times New Roman" w:hAnsi="Times New Roman"/>
          <w:szCs w:val="28"/>
        </w:rPr>
        <w:t xml:space="preserve"> Большой вклад в развитие массовой физической культуры и спорта, детского спорта вносит муниципальное учреждение «Спортсервис», в котором работают секции бокса, вольной борьбы, футбола, волейбола и плавания, проводятся организованные занятия по аквааэробике. На территории Забайкальского муниципального округа в сфере физической культуры и спорта работают общественные организации: Местная спортивная общественная организация «Шин Кекушинкай каратэ» пгт. Забайкальск; Местная общественная организация по единоборствам спортивный клуб «Сталк»; Местная общественная организация «Федерация художественной гимнастики Забайкальского округа», проводят занятия представители региональных спортивных федераций по видам спорта Киокусинкай и Кудо, федерация пауэрлифтинга </w:t>
      </w:r>
      <w:r>
        <w:rPr>
          <w:rFonts w:cs="Times New Roman" w:ascii="Times New Roman" w:hAnsi="Times New Roman"/>
          <w:szCs w:val="28"/>
          <w:lang w:val="en-US"/>
        </w:rPr>
        <w:t>WPA</w:t>
      </w:r>
      <w:r>
        <w:rPr>
          <w:rFonts w:cs="Times New Roman" w:ascii="Times New Roman" w:hAnsi="Times New Roman"/>
          <w:szCs w:val="28"/>
        </w:rPr>
        <w:t>/</w:t>
      </w:r>
      <w:r>
        <w:rPr>
          <w:rFonts w:cs="Times New Roman" w:ascii="Times New Roman" w:hAnsi="Times New Roman"/>
          <w:szCs w:val="28"/>
          <w:lang w:val="en-US"/>
        </w:rPr>
        <w:t>AWPA</w:t>
      </w:r>
      <w:r>
        <w:rPr>
          <w:rFonts w:cs="Times New Roman" w:ascii="Times New Roman" w:hAnsi="Times New Roman"/>
          <w:szCs w:val="28"/>
        </w:rPr>
        <w:t>. Спортсмены округа показывают хорошие результаты на региональных и межрегиональных физкультурно-спортивных мероприятиях. Среди них победители и призеры первенств Забайкальского края по художественной гимнастике, вольной борьбе, киокусинкай, кудо, шахматам и боксу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На территории Забайкальского муниципального округа проводятся традиционные спортивные соревнования: открытый турнир по киокусинкай, посвященный Дню защитника Отечества; открытый турнир по шахматам «Юго-Восток»; открытый турнир по вольной борьбе среди юношей; открытый турнир по волейболу среди мужских команд на кубок Главы Забайкальского муниципального округа; окружные соревнования по различным видам спорта, а также физкультурные мероприят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смотря на некоторые достижения, дальнейшему процессу подготовки спортивного резерва и спортсменов высоких разрядов препятствует состояние материально-технической базы, недостаток спортивных сооружений и спортивного инвентаря. Одной из проблем развития массовой физической культуры и спорта, детского спорта в районе является отсутствие специалистов в сельских поселениях (кроме учителей физической культуры общеобразовательных школ). По данным на 1 января 2022 года в районе работает 57 штатных работников физической культуры, из них в общеобразовательных школах - 22, в учреждениях дополнительного образования - 10, в дошкольных образовательных учреждениях - 5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Забайкальском районе на 1 января 2022 года действует 60 спортивных сооружения, в т.ч. 27 плоскостных сооружений, 10 спортивных залов, 1 плавательный бассейн и 22 других спортивных сооружений. Обеспеченность спортивными сооружениями исходя из единой пропускной способности составляет 28%. Многие спортивные сооружения требуют капитального ремонта, реконструкции и благоустройства. Особенно недостает крытых спортивных сооружений в пгт. Забайкальск и сельском поселении «Даурское». Так, в сельском поселении «Даурское» при численности населения 3983 человека имеется только один спортивный зал в здании Даурской средней школы и может использоваться только для обеспечения образовательного процесса. В пгт. Забайкальск воспитанники муниципального учреждения дополнительного образования ДЮСШ № 1 пгт. Забайкальск занимаются в приспособленных помещениях уцелевшей части сгоревшего здания бывшей средней школы. В Забайкальском муниципальном округе нет ни одного спортивного зала, где предусмотрены места для зрителей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Таким образом, основными проблемами развития сферы физической культуры и спорта в Забайкальском муниципальном округе можно считать: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низкий уровень обеспеченности спортивными залами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недостаток квалифицированных специалистов в сфере физической культуры и спорта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недостаточную материально-техническую базу спортивных учреждений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недостаточное бюджетное финансирование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suppressAutoHyphens w:val="true"/>
        <w:ind w:firstLine="709"/>
        <w:jc w:val="both"/>
        <w:rPr/>
      </w:pPr>
      <w:bookmarkStart w:id="4" w:name="Par172"/>
      <w:bookmarkEnd w:id="4"/>
      <w:r>
        <w:rPr>
          <w:rFonts w:cs="Times New Roman" w:ascii="Times New Roman" w:hAnsi="Times New Roman"/>
          <w:b w:val="false"/>
          <w:sz w:val="24"/>
        </w:rPr>
        <w:t>Раздел 2. ПЕРЕЧЕНЬ ПРИОРИТЕТОВ МУНИЦИПАЛЬНОЙ ПОЛИТИКИ В СФЕРЕ РЕАЛИЗАЦИИ МУНИЦИПАЛЬНОЙ ПРОГРАММЫ</w:t>
      </w:r>
    </w:p>
    <w:p>
      <w:pPr>
        <w:pStyle w:val="Heading2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округа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Приоритетные направления развития физической культуры и спорта в Забайкальском муниципальном округе определены Стратегией социально-экономического развития Забайкальского муниципального округа на период до 2030 года, утвержденной Решением Совета муниципального района «Забайкальский район» от 21 ноября 2018 года № 185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эффективное использование имеющейся материально-технической базы физической культуры и спорта, разработка и внедрение новейших технологий в процессе физического воспитания и образования, а также развитие массового спорта среди подрастающего поколения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дальнейшее развитие инфраструктуры объектов физической культуры и спорта, увеличение количества уличных спортивных объектов, расположенных в шаговой доступности, а также популяризация здорового образа жизн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формирование внутренних установок для ведения здорового образа жизни за счет осуществления комплексной работы по информационной, просветительской пропаганде через печатные средства массовой информации, Интернет, социальные сети, образовательные учреждения всех уровн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создание условий и разработка стимулов для значительного увеличения числа лиц, самостоятельно занимающихся физической культурой и спортом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создание безбарьерной среды жизнедеятельности для инвалидов и иных маломобильных категорий населения для занятий физкультуры и спортом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здел 3. ОПИСАНИЕ ЦЕЛЕЙ И ЗАДАЧ МУНИЦИПАЛЬНОЙ ПРОГРАММЫ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Основной целью программы является создание условий для укрепления здоровья населения Забайкальского муниципального округа путем развития и популяризации массовой физической культуры и спорта, создания условий для развития детского спорта, развития спортивной инфраструктуры и совершенствования материально-технической базы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bookmarkStart w:id="5" w:name="Par203"/>
      <w:bookmarkEnd w:id="5"/>
      <w:r>
        <w:rPr>
          <w:rFonts w:cs="Times New Roman" w:ascii="Times New Roman" w:hAnsi="Times New Roman"/>
          <w:szCs w:val="28"/>
        </w:rPr>
        <w:t>Достижение основной цели предполагает решение следующих задач: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ивлечение населения к активному отдыху и спорту через проведение физкультурно-спортивных мероприятий, активизацию деятельности общественных, физкультурно-спортивных организаций, пропаганду здорового образа жизни среди детей и подростков, взрослого населения и инвалидов через создание постоянно действующей информационно-пропагандистской и просветительно-образовательной системы, направленной на формирование здорового образа жизни населения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Обеспечение успешного выступления спортсменов и спортивных команд округа на межрайонных и краевых спортивных соревнованиях, создание условий для подготовки спортивного резерва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Строительство, реконструкция, ремонт и благоустройство спортивных сооружений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здел 4. СРОКИ И ЭТАПЫ РЕАЛИЗАЦИИ МУНИЦИПАЛЬНОЙ ПРОГРАММЫ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Программа будет реализована в один этап в течение 2020 - 2027 годов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6" w:name="Par207"/>
      <w:bookmarkStart w:id="7" w:name="Par207"/>
      <w:bookmarkEnd w:id="7"/>
    </w:p>
    <w:p>
      <w:pPr>
        <w:pStyle w:val="Heading2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здел 5. ПЕРЕЧЕНЬ ОСНОВНЫХ МЕРОПРИЯТИЙ</w:t>
      </w:r>
    </w:p>
    <w:p>
      <w:pPr>
        <w:pStyle w:val="Heading2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Й ПРОГРАММЫ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иведен в </w:t>
      </w:r>
      <w:hyperlink w:anchor="Par703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Основные мероприятия, мероприятия, показатели и объемы финансирования муниципальной программы» к настоящей Программе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bookmarkStart w:id="8" w:name="Par212"/>
      <w:bookmarkEnd w:id="8"/>
      <w:r>
        <w:rPr>
          <w:rFonts w:cs="Times New Roman" w:ascii="Times New Roman" w:hAnsi="Times New Roman"/>
          <w:b w:val="false"/>
          <w:sz w:val="24"/>
        </w:rPr>
        <w:t>Раздел 6. ПЕРЕЧЕНЬ ПОКАЗАТЕЛЕЙ КОНЕЧНЫХ РЕЗУЛЬТАТОВ</w:t>
      </w:r>
    </w:p>
    <w:p>
      <w:pPr>
        <w:pStyle w:val="Heading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МУНИЦИПАЛЬНОЙ ПРОГРАММЫ, МЕТОДИКИ ИХ РАСЧЕТА И ПЛАНОВЫЕ ЗНАЧЕНИЯ ПО ГОДАМ РЕАЛИЗАЦИИ МУНИЦИПАЛЬНОЙ ПРОГРАММЫ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иведен в </w:t>
      </w:r>
      <w:hyperlink w:anchor="Par703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sz w:val="24"/>
          <w:szCs w:val="28"/>
        </w:rPr>
        <w:t>Основные мероприятия, мероприятия, показатели и объемы финансирования муниципальной программы» к настоящей Программе.</w:t>
      </w:r>
      <w:bookmarkStart w:id="9" w:name="Par218"/>
      <w:bookmarkEnd w:id="9"/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tabs>
          <w:tab w:val="clear" w:pos="708"/>
          <w:tab w:val="left" w:pos="645" w:leader="none"/>
        </w:tabs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ИНФОРМАЦИЯ О ФИНАНСОВОМ ОБЕСПЕЧЕНИИ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ЗА СЧЕТ СРЕДСТВ БЮДЖЕ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ОГО МУНИЦИПАЛЬНОГО ОКРУГ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(в редакции постановлений </w:t>
      </w:r>
      <w:hyperlink r:id="rId20" w:tgtFrame="Logical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т 05.02.2020 № 129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21" w:tgtFrame="Logical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т 11.06.2020 № 436</w:t>
        </w:r>
      </w:hyperlink>
      <w:r>
        <w:rPr>
          <w:rFonts w:cs="Times New Roman" w:ascii="Times New Roman" w:hAnsi="Times New Roman"/>
        </w:rPr>
        <w:t xml:space="preserve">, </w:t>
      </w:r>
      <w:hyperlink r:id="rId22" w:tgtFrame="Logical">
        <w:r>
          <w:rPr>
            <w:rStyle w:val="InternetLink"/>
            <w:rFonts w:cs="Times New Roman" w:ascii="Times New Roman" w:hAnsi="Times New Roman"/>
            <w:color w:val="000000"/>
          </w:rPr>
          <w:t>от 29.06.2020 № 464</w:t>
        </w:r>
      </w:hyperlink>
      <w:r>
        <w:rPr>
          <w:rFonts w:cs="Times New Roman" w:ascii="Times New Roman" w:hAnsi="Times New Roman"/>
        </w:rPr>
        <w:t xml:space="preserve">, </w:t>
      </w:r>
      <w:hyperlink r:id="rId23" w:tgtFrame="Logical">
        <w:r>
          <w:rPr>
            <w:rStyle w:val="InternetLink"/>
            <w:rFonts w:cs="Times New Roman" w:ascii="Times New Roman" w:hAnsi="Times New Roman"/>
            <w:color w:val="000000"/>
          </w:rPr>
          <w:t>от 24.07.2020 № 485</w:t>
        </w:r>
      </w:hyperlink>
      <w:r>
        <w:rPr>
          <w:rFonts w:cs="Times New Roman" w:ascii="Times New Roman" w:hAnsi="Times New Roman"/>
        </w:rPr>
        <w:t>; 25.01.2021 № 103;от 29.01.2021 №121; от 22.06.2021 № 385; от 30.06.2021 №408; от 09.08.2021 № 459; от 13.08.2021 №469; от 25.11.2021 №634; от31.01.2022 №106; от 14.11.2022 № 610; от 20.01.2023 № 63; от 24.04.2023 № 372, от 11.10.2023 № 699, от 23.01.2024 № 52, от 19.06.2024 №481, от 17.07.2024 №572, от 24.10.2024 №769, от 12.11.2024 №804, 29.01.2025 №80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392"/>
        <w:rPr/>
      </w:pPr>
      <w:r>
        <w:rPr>
          <w:rFonts w:cs="Times New Roman" w:ascii="Times New Roman" w:hAnsi="Times New Roman"/>
          <w:sz w:val="24"/>
          <w:szCs w:val="24"/>
        </w:rPr>
        <w:t>Общий объем средств, необходимых для финансирования программы, составляет 76 213,4 тыс. рублей, в том числе по годам:</w:t>
      </w:r>
    </w:p>
    <w:p>
      <w:pPr>
        <w:pStyle w:val="ConsPlusNormal1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3 525,6 тыс. рублей;</w:t>
      </w:r>
    </w:p>
    <w:p>
      <w:pPr>
        <w:pStyle w:val="ConsPlusNormal1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14 140,7 тыс. рублей.</w:t>
      </w:r>
    </w:p>
    <w:p>
      <w:pPr>
        <w:pStyle w:val="ConsPlusNormal1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533,3 тыс. рублей;</w:t>
      </w:r>
    </w:p>
    <w:p>
      <w:pPr>
        <w:pStyle w:val="ConsPlusNormal1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4 612,8 тыс. рублей;</w:t>
      </w:r>
    </w:p>
    <w:p>
      <w:pPr>
        <w:pStyle w:val="ConsPlusNormal1"/>
        <w:ind w:firstLine="3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822,0 тыс. рублей;</w:t>
      </w:r>
    </w:p>
    <w:p>
      <w:pPr>
        <w:pStyle w:val="ConsPlusNormal1"/>
        <w:ind w:firstLine="3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20 179,0 тыс. рублей;</w:t>
      </w:r>
    </w:p>
    <w:p>
      <w:pPr>
        <w:pStyle w:val="Normal"/>
        <w:shd w:fill="FFFFFF" w:val="clear"/>
        <w:suppressAutoHyphens w:val="true"/>
        <w:autoSpaceDE w:val="false"/>
        <w:ind w:firstLine="392"/>
        <w:rPr/>
      </w:pPr>
      <w:r>
        <w:rPr/>
        <w:t>2026 год – 16 200,0 тыс. рублей;</w:t>
      </w:r>
    </w:p>
    <w:p>
      <w:pPr>
        <w:pStyle w:val="Normal"/>
        <w:shd w:fill="FFFFFF" w:val="clear"/>
        <w:suppressAutoHyphens w:val="true"/>
        <w:autoSpaceDE w:val="false"/>
        <w:ind w:firstLine="392"/>
        <w:rPr/>
      </w:pPr>
      <w:r>
        <w:rPr/>
        <w:t>2027 год – 16 200,0 тыс. рублей.</w:t>
      </w:r>
    </w:p>
    <w:p>
      <w:pPr>
        <w:pStyle w:val="ConsPlusNormal1"/>
        <w:ind w:firstLine="3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в сумме 14 991,5 тыс. рублей, в том числе по годам:</w:t>
      </w:r>
    </w:p>
    <w:p>
      <w:pPr>
        <w:pStyle w:val="ConsPlusNormal1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 649,9 тыс. рублей;</w:t>
      </w:r>
    </w:p>
    <w:p>
      <w:pPr>
        <w:pStyle w:val="ConsPlusNormal1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8 381,6 тыс. рублей.</w:t>
      </w:r>
    </w:p>
    <w:p>
      <w:pPr>
        <w:pStyle w:val="ConsPlusNormal1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Normal1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 960,0 тыс. рублей;</w:t>
      </w:r>
    </w:p>
    <w:p>
      <w:pPr>
        <w:pStyle w:val="ConsPlusNormal1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ConsPlusNormal1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лей;</w:t>
      </w:r>
    </w:p>
    <w:p>
      <w:pPr>
        <w:pStyle w:val="Normal"/>
        <w:shd w:fill="FFFFFF" w:val="clear"/>
        <w:suppressAutoHyphens w:val="true"/>
        <w:autoSpaceDE w:val="false"/>
        <w:ind w:firstLine="392"/>
        <w:rPr/>
      </w:pPr>
      <w:r>
        <w:rPr/>
        <w:t>2026 год – 0,0 тыс. рублей;</w:t>
      </w:r>
    </w:p>
    <w:p>
      <w:pPr>
        <w:pStyle w:val="Normal"/>
        <w:shd w:fill="FFFFFF" w:val="clear"/>
        <w:suppressAutoHyphens w:val="true"/>
        <w:autoSpaceDE w:val="false"/>
        <w:ind w:firstLine="392"/>
        <w:rPr/>
      </w:pPr>
      <w:r>
        <w:rPr/>
        <w:t>2027 год – 0,0 тыс. рублей.</w:t>
      </w:r>
    </w:p>
    <w:p>
      <w:pPr>
        <w:pStyle w:val="ConsPlusNormal1"/>
        <w:ind w:firstLine="3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в сумме 5 666,7 тыс. рублей, в том числе по годам:</w:t>
      </w:r>
    </w:p>
    <w:p>
      <w:pPr>
        <w:pStyle w:val="Normal"/>
        <w:shd w:fill="FFFFFF" w:val="clear"/>
        <w:suppressAutoHyphens w:val="true"/>
        <w:autoSpaceDE w:val="false"/>
        <w:ind w:firstLine="392"/>
        <w:rPr>
          <w:color w:val="000000"/>
        </w:rPr>
      </w:pPr>
      <w:r>
        <w:rPr>
          <w:color w:val="000000"/>
        </w:rPr>
        <w:t>2020 год – 26,8 тыс. рублей.</w:t>
      </w:r>
    </w:p>
    <w:p>
      <w:pPr>
        <w:pStyle w:val="ConsPlusNormal1"/>
        <w:ind w:firstLine="3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1 год – 5 599,9 тыс. рублей.</w:t>
      </w:r>
    </w:p>
    <w:p>
      <w:pPr>
        <w:pStyle w:val="ConsPlusNormal1"/>
        <w:ind w:firstLine="3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 год – 0,0 тыс. рублей;</w:t>
      </w:r>
    </w:p>
    <w:p>
      <w:pPr>
        <w:pStyle w:val="ConsPlusNormal1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40,0 тыс. рублей;</w:t>
      </w:r>
    </w:p>
    <w:p>
      <w:pPr>
        <w:pStyle w:val="ConsPlusNormal1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ConsPlusNormal1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лей;</w:t>
      </w:r>
    </w:p>
    <w:p>
      <w:pPr>
        <w:pStyle w:val="Normal"/>
        <w:shd w:fill="FFFFFF" w:val="clear"/>
        <w:suppressAutoHyphens w:val="true"/>
        <w:autoSpaceDE w:val="false"/>
        <w:ind w:firstLine="392"/>
        <w:rPr/>
      </w:pPr>
      <w:r>
        <w:rPr/>
        <w:t>2026 год – 0,0 тыс. рублей;</w:t>
      </w:r>
    </w:p>
    <w:p>
      <w:pPr>
        <w:pStyle w:val="Normal"/>
        <w:shd w:fill="FFFFFF" w:val="clear"/>
        <w:suppressAutoHyphens w:val="true"/>
        <w:autoSpaceDE w:val="false"/>
        <w:ind w:firstLine="392"/>
        <w:rPr/>
      </w:pPr>
      <w:r>
        <w:rPr/>
        <w:t>2027 год – 0,0 тыс. рублей.</w:t>
      </w:r>
    </w:p>
    <w:p>
      <w:pPr>
        <w:pStyle w:val="ConsPlusNormal1"/>
        <w:ind w:firstLine="392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Забайкальского муниципального округа в сумме 55 555,2 тыс. рублей, в том числе по годам:</w:t>
      </w:r>
    </w:p>
    <w:p>
      <w:pPr>
        <w:pStyle w:val="ConsPlusNormal1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848,9 тыс. рублей;</w:t>
      </w:r>
    </w:p>
    <w:p>
      <w:pPr>
        <w:pStyle w:val="ConsPlusNormal1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59,2 тыс. рублей.</w:t>
      </w:r>
    </w:p>
    <w:p>
      <w:pPr>
        <w:pStyle w:val="ConsPlusNormal1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533,3 тыс. рублей;</w:t>
      </w:r>
    </w:p>
    <w:p>
      <w:pPr>
        <w:pStyle w:val="ConsPlusNormal1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612,8 тыс. рублей;</w:t>
      </w:r>
    </w:p>
    <w:p>
      <w:pPr>
        <w:pStyle w:val="ConsPlusNormal1"/>
        <w:ind w:firstLine="3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822,0 тыс. рублей;</w:t>
      </w:r>
    </w:p>
    <w:p>
      <w:pPr>
        <w:pStyle w:val="ConsPlusNormal1"/>
        <w:ind w:firstLine="3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20 179,0 тыс. рублей;</w:t>
      </w:r>
    </w:p>
    <w:p>
      <w:pPr>
        <w:pStyle w:val="Normal"/>
        <w:shd w:fill="FFFFFF" w:val="clear"/>
        <w:suppressAutoHyphens w:val="true"/>
        <w:autoSpaceDE w:val="false"/>
        <w:ind w:firstLine="392"/>
        <w:rPr/>
      </w:pPr>
      <w:r>
        <w:rPr/>
        <w:t>2026 год – 16 200,0 тыс. рублей;</w:t>
      </w:r>
    </w:p>
    <w:p>
      <w:pPr>
        <w:pStyle w:val="ConsPlusNormal1"/>
        <w:ind w:firstLine="3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16 200,0 тыс. рублей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bookmarkStart w:id="10" w:name="Par244"/>
      <w:bookmarkEnd w:id="10"/>
      <w:r>
        <w:rPr>
          <w:rFonts w:cs="Times New Roman" w:ascii="Times New Roman" w:hAnsi="Times New Roman"/>
          <w:b w:val="false"/>
          <w:sz w:val="24"/>
        </w:rPr>
        <w:t>Раздел 8. ОПИСАНИЕ РИСКОВ РЕАЛИЗАЦИИ МУНИЦИПАЛЬНОЙ</w:t>
      </w:r>
    </w:p>
    <w:p>
      <w:pPr>
        <w:pStyle w:val="Heading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</w:rPr>
        <w:t>ПРОГРАММЫ И СПОСОБОВ ИХ МИНИМИЗАЦИИ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На достижение предусмотренных в Программе конечных результатов могут оказать влияние следующие риски.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01"/>
        <w:gridCol w:w="3200"/>
        <w:gridCol w:w="970"/>
        <w:gridCol w:w="2693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с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ледствия наступления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ы минимизации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bookmarkStart w:id="11" w:name="Par252"/>
            <w:bookmarkEnd w:id="11"/>
            <w:r>
              <w:rPr>
                <w:rFonts w:cs="Times New Roman" w:ascii="Times New Roman" w:hAnsi="Times New Roman"/>
                <w:sz w:val="24"/>
                <w:szCs w:val="28"/>
              </w:rPr>
              <w:t>1. Внешние риски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роэкономические риски (высокая инфляция, финансовый кризис, ухудшение рыночной конъюнктуры, снижение инвестиционной активности)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ижение степени доступности услуг физкультурно-спортивных учреждений, сокращение инвестиций в инфраструктуру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дополнительных мер поддержки сферы физической культуры и спорта</w:t>
            </w:r>
          </w:p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й дефицит и недостаточный уровень финансирования отрасли физической культуры и спорта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возможность реализации программных мероприятий, в том числе строительства, реконструкции и ремонта спортивных сооружений. Сокращение доли лиц, систематически занимающихся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ие оперативных мер по корректировке приоритетных направлений развития отрасли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bookmarkStart w:id="12" w:name="Par271"/>
            <w:bookmarkEnd w:id="12"/>
            <w:r>
              <w:rPr>
                <w:rFonts w:cs="Times New Roman" w:ascii="Times New Roman" w:hAnsi="Times New Roman"/>
                <w:sz w:val="24"/>
                <w:szCs w:val="28"/>
              </w:rPr>
              <w:t>Внутренние риски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й уровень квалификации тренерского состава, недостаточное количество работников в сфере физической культуры и спорта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ижение качества предоставления услуг в сфере физической культуры и спорта, недостаточное количество спортивных и физкультурных отделений, снижение числа регулярно занимающихся физической культурой и спортом, снижение результативности на соревнованиях различ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квалификации специалистов в сфере физической культуры и спорта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лабая координация между физкультурно-спортивными учреждениями, образовательными учреждениями района, работниками в сфере физической культуры и спорта 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ижение заинтересованности сторон в предоставлении качественных услуг в физкультурно-спортивной сфере, отсутствие системного подхода, неразвитость инфраструктуры спорта и, как следствие, снижение доступности услуг физкультурно-спортив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гулярный мониторинг и оценка эффективности деятельности физкультурно-спортивных учреждений Забайкальского района, поиск новых форм и методов взаимодействия </w:t>
            </w:r>
          </w:p>
        </w:tc>
      </w:tr>
    </w:tbl>
    <w:p>
      <w:pPr>
        <w:pStyle w:val="Consplustitle"/>
        <w:suppressAutoHyphens w:val="true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Style26"/>
        <w:ind w:right="5930" w:firstLine="567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6"/>
        <w:ind w:right="5930" w:firstLine="567"/>
        <w:rPr>
          <w:rFonts w:ascii="Times New Roman" w:hAnsi="Times New Roman" w:cs="Times New Roman"/>
          <w:szCs w:val="28"/>
        </w:rPr>
      </w:pPr>
      <w:r>
        <w:rPr>
          <w:rStyle w:val="Style19"/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Style w:val="Style19"/>
          <w:rFonts w:cs="Times New Roman" w:ascii="Times New Roman" w:hAnsi="Times New Roman"/>
          <w:sz w:val="24"/>
          <w:szCs w:val="24"/>
        </w:rPr>
        <w:t>Утвержден</w:t>
      </w:r>
      <w:r>
        <w:rPr>
          <w:rStyle w:val="Style19"/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Style w:val="Style19"/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Style w:val="Style19"/>
          <w:rFonts w:cs="Times New Roman" w:ascii="Times New Roman" w:hAnsi="Times New Roman"/>
          <w:sz w:val="24"/>
          <w:szCs w:val="24"/>
          <w:lang w:val="ru-RU"/>
        </w:rPr>
        <w:t xml:space="preserve">Забайкальского </w:t>
      </w:r>
      <w:r>
        <w:rPr>
          <w:rStyle w:val="Style19"/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Style w:val="Style19"/>
          <w:rFonts w:cs="Times New Roman" w:ascii="Times New Roman" w:hAnsi="Times New Roman"/>
          <w:sz w:val="24"/>
          <w:szCs w:val="24"/>
          <w:lang w:val="ru-RU"/>
        </w:rPr>
        <w:t xml:space="preserve">округа </w:t>
      </w:r>
      <w:r>
        <w:rPr>
          <w:rStyle w:val="Style19"/>
          <w:rFonts w:cs="Times New Roman" w:ascii="Times New Roman" w:hAnsi="Times New Roman"/>
          <w:sz w:val="24"/>
          <w:szCs w:val="24"/>
        </w:rPr>
        <w:t>от «29» января 2025 г. № _79</w:t>
      </w:r>
    </w:p>
    <w:p>
      <w:pPr>
        <w:pStyle w:val="TextBody"/>
        <w:suppressAutoHyphens w:val="true"/>
        <w:spacing w:before="0" w:after="0"/>
        <w:ind w:firstLine="709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spacing w:before="0" w:after="0"/>
        <w:ind w:firstLine="709"/>
        <w:rPr>
          <w:rStyle w:val="Style19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ирования мероприятий, предусмотренных муниципальной программой «Развитие физической культуры и спорта в Забайкальском муниципальном округе на 2020-2027 годы» на 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финансирования из бюджета Забайкальского муниципального округа (далее – бюджет округа) мероприятий, предусмотренных муниципальной программой «Развитие физической культуры и спорта в Забайкальском муниципальном округе на 2020-2027 годы», утвержденной Постановлением Администрации муниципального района «Забайкальский район» 9 октября 2019 года № 560 (далее - Программа) в 2025 год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расходов бюджета округа на реализацию мероприятий Программы  осуществляется в соответствии с решением Совета Забайкальского муниципального округа от 25 декабря 2024 года № 74 «Об утверждении бюджета Забайкальского муниципального округа на 2025 год и плановый период 2026 и 2027 годов»,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со сводной бюджетной росписью и кассовым планом бюджета округа, в пределах бюджетных ассигнований и лимитов бюджетных обязательств, установленных на соответствующий финансовый год на реализацию мероприятий Программ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культуры и спорта Администрации Забайкальского муниципального округа готовит постановление (распоряжение) Администрации Забайкальского муниципального округа о проведении окружного или межрайонного физкультурно-спортивного мероприятия, либо об участии спортсменов и команд округа в межрайонных и краевых физкультурно-спортивных мероприятиях с приложением сметы рас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е учреждение дополнительного образования детско-юношеская спортивная школа №1 пгт. Забайкальск, муниципальное учреждение «Спортсервис» представляют в Комитет по финансам Администрации Забайкальского муниципального округа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заявку на финансирование для реализации мероприяти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5. Направления расходования средст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 в Забайкальском муниципальном округе на 2020-2027 годы»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на 2025 год осуществляется в соответствии с основными мероприятиями, показателями и объемами финансирования муниципальной программы, изложенными в приложении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Забайкальском муниципальном округе на 2020-2027 годы»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Направление расходования средств Программы на 2025 год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ункту 1.1 «Проведение физкультурно-спортивных мероприятий округа и межрайонных физкультурно-спортивных мероприятий, участие спортсменов и команд округа в межрайонных и краевых физкультурно-спортивных мероприятия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 пункту 1.2 «Предоставление субсидий бюджетным, автономным учреждениям и иным некоммерческим организациям».</w:t>
      </w:r>
    </w:p>
    <w:p>
      <w:pPr>
        <w:pStyle w:val="TextBody"/>
        <w:widowControl w:val="false"/>
        <w:tabs>
          <w:tab w:val="clear" w:pos="708"/>
          <w:tab w:val="left" w:pos="1019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В случае неисполнения отдельных мероприятий программы неосвоенные бюджетные ассигнования без внесения соответствующих изменений в настоящий Порядок перераспределению на другие мероприятия Программы не подлежат и не расходуются. В случае установления фактов использования средств бюджета округа не по целевому назначению, средства подлежат возврату в доход бюджета округа, в соответствии с действующим законодательств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Комитет по финансам Администрации Забайкальского муниципального округа в пределах своих полномочий осуществляет контроль за правомерным, целевым, эффективным использованием средств бюджета округа на реализацию мероприятий Программы.</w:t>
      </w:r>
    </w:p>
    <w:p>
      <w:pPr>
        <w:pStyle w:val="Consplustitle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Style26"/>
        <w:ind w:right="5930" w:firstLine="567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6"/>
        <w:ind w:right="5930" w:firstLine="567"/>
        <w:rPr>
          <w:rFonts w:ascii="Times New Roman" w:hAnsi="Times New Roman" w:cs="Times New Roman"/>
          <w:szCs w:val="28"/>
        </w:rPr>
      </w:pPr>
      <w:r>
        <w:rPr>
          <w:rStyle w:val="Style19"/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Style w:val="Style19"/>
          <w:rFonts w:cs="Times New Roman" w:ascii="Times New Roman" w:hAnsi="Times New Roman"/>
          <w:sz w:val="24"/>
          <w:szCs w:val="24"/>
        </w:rPr>
        <w:t>Утвержден</w:t>
      </w:r>
      <w:r>
        <w:rPr>
          <w:rStyle w:val="Style19"/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Style w:val="Style19"/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Style w:val="Style19"/>
          <w:rFonts w:cs="Times New Roman" w:ascii="Times New Roman" w:hAnsi="Times New Roman"/>
          <w:sz w:val="24"/>
          <w:szCs w:val="24"/>
          <w:lang w:val="ru-RU"/>
        </w:rPr>
        <w:t xml:space="preserve">Забайкальского </w:t>
      </w:r>
      <w:r>
        <w:rPr>
          <w:rStyle w:val="Style19"/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Style w:val="Style19"/>
          <w:rFonts w:cs="Times New Roman" w:ascii="Times New Roman" w:hAnsi="Times New Roman"/>
          <w:sz w:val="24"/>
          <w:szCs w:val="24"/>
          <w:lang w:val="ru-RU"/>
        </w:rPr>
        <w:t xml:space="preserve">округа </w:t>
      </w:r>
      <w:r>
        <w:rPr>
          <w:rStyle w:val="Style19"/>
          <w:rFonts w:cs="Times New Roman" w:ascii="Times New Roman" w:hAnsi="Times New Roman"/>
          <w:sz w:val="24"/>
          <w:szCs w:val="24"/>
        </w:rPr>
        <w:t>от «29» января 2025 г. № _79</w:t>
      </w:r>
    </w:p>
    <w:p>
      <w:pPr>
        <w:pStyle w:val="Style26"/>
        <w:ind w:right="593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расходования средст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мероприятия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Забайкальском муниципальном округе на 2020-2027 годы» в 202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финансирования на 2025 год –  20 179,0 тыс. руб., в том числе н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е «Проведение окружных и межрайонных физкультурно-спортивных мероприятий, участие спортсменов и команд округа в межрайонных и краевых физкультурно-спортивных мероприятиях» - 830,0 тыс. руб.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е: «Предоставление субсидий бюджетным, автономным учреждениям и иным некоммерческим организациям» - 19 349,0 тыс. руб.</w:t>
      </w:r>
    </w:p>
    <w:p>
      <w:pPr>
        <w:pStyle w:val="Consplustitle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suppressAutoHyphens w:val="true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suppressAutoHyphens w:val="true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title"/>
        <w:suppressAutoHyphens w:val="true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6"/>
        <w:ind w:right="1085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муниципальной программе «Развитие физической культуры и спорта в </w:t>
      </w:r>
      <w:r>
        <w:rPr>
          <w:rFonts w:cs="Times New Roman" w:ascii="Times New Roman" w:hAnsi="Times New Roman"/>
          <w:lang w:val="ru-RU"/>
        </w:rPr>
        <w:t xml:space="preserve">Забайкальском </w:t>
      </w:r>
      <w:r>
        <w:rPr>
          <w:rFonts w:cs="Times New Roman" w:ascii="Times New Roman" w:hAnsi="Times New Roman"/>
        </w:rPr>
        <w:t xml:space="preserve">муниципальном </w:t>
      </w:r>
      <w:r>
        <w:rPr>
          <w:rFonts w:cs="Times New Roman" w:ascii="Times New Roman" w:hAnsi="Times New Roman"/>
          <w:lang w:val="ru-RU"/>
        </w:rPr>
        <w:t xml:space="preserve">округе </w:t>
      </w:r>
      <w:r>
        <w:rPr>
          <w:rFonts w:cs="Times New Roman" w:ascii="Times New Roman" w:hAnsi="Times New Roman"/>
        </w:rPr>
        <w:t>на 2020-2027 годы»</w:t>
      </w:r>
    </w:p>
    <w:p>
      <w:pPr>
        <w:pStyle w:val="Consplustitle"/>
        <w:suppressAutoHyphens w:val="true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suppressAutoHyphens w:val="true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ОСНОВНЫЕ МЕРОПРИЯТИЯ, МЕРОПРИЯТИЯ, ПОКАЗАТЕЛИ И ОБЪЕМЫ ФИНАНСИРОВАНИЯ МУНИЦИПАЛЬНОЙ ПРОГРАММЫ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(в редакции постановлений </w:t>
      </w:r>
      <w:hyperlink r:id="rId24" w:tgtFrame="Logical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т 05.02.2020 № 129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25" w:tgtFrame="Logical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т 11.06.2020 № 436</w:t>
        </w:r>
      </w:hyperlink>
      <w:r>
        <w:rPr>
          <w:rFonts w:cs="Times New Roman" w:ascii="Times New Roman" w:hAnsi="Times New Roman"/>
        </w:rPr>
        <w:t xml:space="preserve">, </w:t>
      </w:r>
      <w:hyperlink r:id="rId26" w:tgtFrame="Logical">
        <w:r>
          <w:rPr>
            <w:rStyle w:val="InternetLink"/>
            <w:rFonts w:cs="Times New Roman" w:ascii="Times New Roman" w:hAnsi="Times New Roman"/>
            <w:color w:val="000000"/>
          </w:rPr>
          <w:t>от 29.06.2020 № 464</w:t>
        </w:r>
      </w:hyperlink>
      <w:r>
        <w:rPr>
          <w:rFonts w:cs="Times New Roman" w:ascii="Times New Roman" w:hAnsi="Times New Roman"/>
        </w:rPr>
        <w:t xml:space="preserve">, </w:t>
      </w:r>
      <w:hyperlink r:id="rId27" w:tgtFrame="Logical">
        <w:r>
          <w:rPr>
            <w:rStyle w:val="InternetLink"/>
            <w:rFonts w:cs="Times New Roman" w:ascii="Times New Roman" w:hAnsi="Times New Roman"/>
            <w:color w:val="000000"/>
          </w:rPr>
          <w:t>от 24.07.2020 № 485</w:t>
        </w:r>
      </w:hyperlink>
      <w:r>
        <w:rPr>
          <w:rFonts w:cs="Times New Roman" w:ascii="Times New Roman" w:hAnsi="Times New Roman"/>
        </w:rPr>
        <w:t>; 25.01.2021 № 103;от 29.01.2021 №121; от 22.06.2021 № 385; от 30.06.2021 №408; от 09.08.2021 № 459; от 13.08.2021 №469; от 25.11.2021 №634; от31.01.2022 №106; от 14.11.2022 № 610; от 20.01.2023 № 63; от 24.04.2023 № 372, от 11.10.2023 № 699, от 23.01.2024 № 52, от 19.06.2024 №481, от 17.07.2024 №572, от 24.10.2024 №769, от 12.11.2024 №804, 29.01.2025 №80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5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350"/>
        <w:gridCol w:w="524"/>
        <w:gridCol w:w="554"/>
        <w:gridCol w:w="1234"/>
        <w:gridCol w:w="744"/>
        <w:gridCol w:w="1353"/>
        <w:gridCol w:w="556"/>
        <w:gridCol w:w="835"/>
        <w:gridCol w:w="557"/>
        <w:gridCol w:w="654"/>
        <w:gridCol w:w="695"/>
        <w:gridCol w:w="694"/>
        <w:gridCol w:w="736"/>
        <w:gridCol w:w="695"/>
        <w:gridCol w:w="654"/>
        <w:gridCol w:w="694"/>
        <w:gridCol w:w="555"/>
        <w:gridCol w:w="695"/>
        <w:gridCol w:w="736"/>
        <w:gridCol w:w="738"/>
      </w:tblGrid>
      <w:tr>
        <w:trPr>
          <w:tblHeader w:val="true"/>
          <w:trHeight w:val="202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й,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ффициент значимост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, го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 годам реализации</w:t>
            </w:r>
          </w:p>
        </w:tc>
      </w:tr>
      <w:tr>
        <w:trPr>
          <w:tblHeader w:val="true"/>
          <w:trHeight w:val="202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«Создание условий для укрепления здоровья населения Забайкальского муниципального округа путем развития и популяризации массовой физической культуры и спорта, создания условий для развития детского спорта, развития спортивной инфраструктуры и совершенствования материально-технической баз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96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5,9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5,6</w:t>
            </w:r>
          </w:p>
          <w:p>
            <w:pPr>
              <w:pStyle w:val="NumberAndDat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4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2,8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0,0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59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8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61,5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 краев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9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6,7</w:t>
            </w:r>
          </w:p>
        </w:tc>
      </w:tr>
      <w:tr>
        <w:trPr>
          <w:trHeight w:val="71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бюджета округ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8,9</w:t>
            </w:r>
          </w:p>
          <w:p>
            <w:pPr>
              <w:pStyle w:val="NumberAndDat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00,8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«Привлечение населения к активному отдыху и спорту через проведение физкультурно–спортивных мероприятий, активизацию деятельности общественных, физкультурно-спортивных организаций, пропаганду здорового образа жизни среди детей и подростков,  взрослого населения и инвалидов через создание постоянно действующей информационно-пропагандистской и просветительно-образовательной системы, направленной на формирование здорового образа жизни населения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 Управление, образованием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: Проведение физкультурно-спортивных мероприятий округа и межрайонных физкультурно-спортивных мероприятий, участие спортсменов и команд округа в межрайонных и краевых физкультурно-спортивных мероприятия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07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мероприятия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бюджета округ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104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7,5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Доля населения Забайкальского муниципального округа, систематически занимающегося физической культурой и спортом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з = Чз/Чн х 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де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доля населения, систематически занимающегося физической культурой и спортом, в общей численности населения;</w:t>
            </w:r>
          </w:p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з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сленность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н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сленность населения по данным Федеральной службы государственной статистики на 1 января следующего за отчетным годо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Доля учащихся общеобразовательных школ округа, регулярно занимающихся физической культурой и спортом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з = Чз/Чн х 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де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доля учащихся общеобразовательных школ района, регулярно занимающихся физической культурой и спорто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; Чз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сленность учащихся общеобразовательных школ района, регулярно занимающихся физической культурой и спортом;</w:t>
            </w:r>
          </w:p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н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сленность учащихся общеобразовательных школ района, посещающих уроки физической культур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: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мероприятия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бюджета округ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514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4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49,0</w:t>
            </w:r>
          </w:p>
        </w:tc>
      </w:tr>
      <w:tr>
        <w:trPr>
          <w:trHeight w:val="12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: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недрение и 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учреждение дополнительного образова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ЮСШ №1 пгт. Забайкальс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мероприятия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бюджета округ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2045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Доля населения Забайкальского муниципального округа, принявшего участие в выполнении нормативов испытаний (тестов) ВФСК «ГТО»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гто = Чв/Чс х 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где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г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доля населения, принявшего участие в выполнении нормативов испытаний (тестов) ВФСК «ГТО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; Чв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населения,  принявшего участие в испытаниях</w:t>
            </w:r>
          </w:p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н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сленность населения муниципального района по данным Федеральной службы государственной статистики на 1 января следующего за отчетным годом.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учреждение дополнительного образова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ЮСШ №1 пгт. Забайкальск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: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ощрение спортсменов, тренеров, добившихся высоких результатов, ветеранов, активистов физической культуры и спорта. Поощрение победителей и призеров в конкурсах среди поселений, организаций, образовательных учреждений и др. в сфере физической культуры и спорта».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Забайкальского муниципального округа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мероприятия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1781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Количество поощренных спортсменов, тренеров, добившихся высоких результатов, ветеранов, активистов физической культуры и спорта. Поощрение победителей и призеров в конкурсах среди поселений, организаций, образовательных учреждений и др. в сфере физической культуры и спорт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Приобретение спортивной формы для сборных команд округ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: «Количество комплектов приобретенной спортивной формы для сборных команд округа в текущем году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«Обеспечение успешного выступления спортсменов и спортивных команд округа на межрайонных и краевых спортивных соревнованиях, создание условий для подготовки спортивного резерв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Обеспечение физкультурно-спортивных мероприятий, учреждений физической культуры и спорта, общественных физкультурно-спортивных организаций спортивным оборудованием и инвентарем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Уровень обеспеченности физкультурно-спортивных мероприятий, учреждений физической культуры и спорта, общественных физкультурно-спортивных организаций спортивным оборудованием и инвентарем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= А/В х 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де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Уровень обеспеченности физкультурно-спортивных мероприятий, спортивных учреждений, федераций, обществ оборудованием и инвентарем;</w:t>
            </w:r>
          </w:p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единиц имеющегося в наличии инвентаря;</w:t>
            </w:r>
          </w:p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единиц необходимого инвентар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«Строительство, реконструкция, ремонт и благоустройство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х сооружений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территориального развития Администрации Забайкальского муниципального округа, Начальник отдела культуры и спорта Управления социального развития 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Строительство, реконструкция, ремонт и благоустройство плоскостных спортивных сооружений»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территориального развития Администрации Забайкальского муниципального округа, Начальник отдела культуры и спорта Управления социального развития 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Строительство универсальной спортивной площадки с искусственным покрытием в сельском поселении «Билитуйское» в рамках Плана социального развития центров  экономического роста Забайкальского края»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ерриториального развития Администрации Забайкальского муниципального округа,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49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по финансам Администрации Забайкальского муниципального округ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1,0</w:t>
            </w:r>
          </w:p>
        </w:tc>
      </w:tr>
      <w:tr>
        <w:trPr>
          <w:trHeight w:val="46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85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9,9</w:t>
            </w:r>
          </w:p>
        </w:tc>
      </w:tr>
      <w:tr>
        <w:trPr>
          <w:trHeight w:val="448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 краев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8Ц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</w:tr>
      <w:tr>
        <w:trPr>
          <w:trHeight w:val="39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бюджета округ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204516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,3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,3</w:t>
            </w:r>
          </w:p>
        </w:tc>
      </w:tr>
      <w:tr>
        <w:trPr>
          <w:trHeight w:val="14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роительство универсальной спортивной площадки с искусственным покрытием п. Забайкальск в рамках Плана социального развития центров  экономического роста Забайкальского края»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территориального развития Администрации Забайкальского муниципального округа, Начальник отдела культуры и спорта Управления социального развития 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</w:tr>
      <w:tr>
        <w:trPr>
          <w:trHeight w:val="644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8550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0,0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0,0</w:t>
            </w:r>
          </w:p>
        </w:tc>
      </w:tr>
      <w:tr>
        <w:trPr>
          <w:trHeight w:val="663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 краевого бюдже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8Ц50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иобретение модульного помещения и трибун для установки на хоккейной площадке в пгт. Забайкальск»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учреждение дополнительного образова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ЮСШ №1 пгт. Забайкальс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 Управление территориального развития Администрации Забайкальского муниципального округ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мероприятия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бюджета округа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20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Строительство универсальной спортивной площадки с искусственным покрытием в сельском поселении «Степное» в рамках Плана социального развития центров экономического роста Забайкальского края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ерриториального развития Администрации Забайкальского муниципального округа,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по финансам Администрации Забайкальского муниципального округ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85</w:t>
            </w:r>
          </w:p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70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 краевого бюджета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8Ц</w:t>
            </w:r>
          </w:p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бюджета округа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2045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Строительство универсальной спортивной площадки с искусственным покрытием в сельском поселении «Абагайтуйское» в рамках Плана социального развития центров экономического роста Забайкальского края»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ерриториального развития Администрации Забайкальского муниципального округа,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по финансам Администрации Забайкальского муниципального округ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5,6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85</w:t>
            </w:r>
          </w:p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9,5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 краевого бюджета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8Ц</w:t>
            </w:r>
          </w:p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бюджета округа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2045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Строительство универсальной спортивной площадки с искусственным покрытием в городском поселении «Забайкальское» в рамках Плана социального развития центров экономического роста Забайкальского края»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ерриториального развития Администрации Забайкальского муниципального округа,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по финансам Администрации Забайкальского муниципального округ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,7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85</w:t>
            </w:r>
          </w:p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2,1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 краевого бюджета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8Ц</w:t>
            </w:r>
          </w:p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бюджета округа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2045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Количество плоскостных спортивных сооружений»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территориального развития Администрации Забайкальского муниципального округа, Начальник отдела культуры и спорта Управления социального развития 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Строительство, реконструкция, ремонт и благоустройство крытых спортивных сооружений»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территориального развития Администрации Забайкальского муниципального округа, Начальник отдела культуры и спорта Управления социального развития 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688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по финансам Администрации Забайкальского муниципального округ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40</w:t>
            </w:r>
          </w:p>
        </w:tc>
      </w:tr>
      <w:tr>
        <w:trPr>
          <w:trHeight w:val="68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85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</w:tr>
      <w:tr>
        <w:trPr>
          <w:trHeight w:val="68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 краев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9Д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0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9Д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</w:tr>
      <w:tr>
        <w:trPr>
          <w:trHeight w:val="68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бюджета округ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2045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ектирование и строительство крытого ледового катка в пгт. Забайкальск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 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территориального развития Администрации Забайкальского муниципального округа, Начальник отдела культуры и спорта Управления социального развития 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561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: «Обновление материально-технической базы в общеобразовательных,спортивных организациях расположенных в городском и сельских поселениях округ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56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2</w:t>
            </w:r>
          </w:p>
        </w:tc>
      </w:tr>
      <w:tr>
        <w:trPr>
          <w:trHeight w:val="37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01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 краев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1379001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1379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03,2</w:t>
            </w:r>
          </w:p>
          <w:p>
            <w:pPr>
              <w:pStyle w:val="NumberAndDat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3,2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</w:t>
            </w:r>
          </w:p>
        </w:tc>
      </w:tr>
      <w:tr>
        <w:trPr>
          <w:trHeight w:val="39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бюджета округ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12045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</w:tr>
      <w:tr>
        <w:trPr>
          <w:trHeight w:val="39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: «Реализация 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обустройство спортивных площадок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культуры и спорта Управления социального развития 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, Управление образованием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9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</w:t>
            </w:r>
          </w:p>
        </w:tc>
      </w:tr>
      <w:tr>
        <w:trPr>
          <w:trHeight w:val="39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 федерального бюджет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,0</w:t>
            </w:r>
          </w:p>
        </w:tc>
      </w:tr>
      <w:tr>
        <w:trPr>
          <w:trHeight w:val="39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бюджета округа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4Ц5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AndDa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</w:tbl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title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title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titl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* - В соответствии с </w:t>
      </w:r>
      <w:hyperlink r:id="rId28">
        <w:r>
          <w:rPr>
            <w:rStyle w:val="InternetLink"/>
            <w:rFonts w:cs="Times New Roman" w:ascii="Times New Roman" w:hAnsi="Times New Roman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color w:val="000000"/>
        </w:rPr>
        <w:t xml:space="preserve"> при доведении объемов бюджетных ассигнований муниципальная программа будет скорректирована.</w:t>
      </w:r>
    </w:p>
    <w:sectPr>
      <w:type w:val="nextPage"/>
      <w:pgSz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SimSun;宋体" w:cs="Courier New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Style19">
    <w:name w:val="Основной текст_"/>
    <w:qFormat/>
    <w:rPr>
      <w:sz w:val="27"/>
      <w:szCs w:val="27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oint">
    <w:name w:val="point"/>
    <w:qFormat/>
    <w:rPr/>
  </w:style>
  <w:style w:type="character" w:styleId="Style20">
    <w:name w:val="Заголовок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rFonts w:ascii="Bookman Old Style" w:hAnsi="Bookman Old Style" w:cs="Bookman Old Sty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eastAsia="Calibri" w:cs="Arial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outlineLvl w:val="2"/>
    </w:pPr>
    <w:rPr>
      <w:bCs/>
      <w:kern w:val="2"/>
      <w:lang w:val="en-US" w:eastAsia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SimSun;宋体" w:cs="Courier New"/>
    </w:rPr>
  </w:style>
  <w:style w:type="paragraph" w:styleId="CharChar1">
    <w:name w:val="Char Char1 Знак Знак Знак"/>
    <w:basedOn w:val="Normal"/>
    <w:qFormat/>
    <w:pPr/>
    <w:rPr>
      <w:rFonts w:ascii="Verdana;Verdana" w:hAnsi="Verdana;Verdana" w:cs="Verdana;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8">
    <w:name w:val="Абзац списка"/>
    <w:basedOn w:val="Normal"/>
    <w:qFormat/>
    <w:pPr>
      <w:spacing w:before="0" w:after="0"/>
      <w:ind w:left="720" w:firstLine="567"/>
      <w:contextualSpacing/>
    </w:pPr>
    <w:rPr>
      <w:lang w:val="en-US" w:bidi="en-US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">
    <w:name w:val="Стиль1"/>
    <w:basedOn w:val="Normal"/>
    <w:qFormat/>
    <w:pPr>
      <w:spacing w:lineRule="exact" w:line="360"/>
      <w:ind w:firstLine="709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hanging="0"/>
    </w:pPr>
    <w:rPr>
      <w:rFonts w:ascii="Times New Roman" w:hAnsi="Times New Roman" w:cs="Times New Roman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ind w:hanging="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0.2.8.5:8080/content/act/99f34ae2-c901-45c0-b405-cf287891c857.doc" TargetMode="External"/><Relationship Id="rId4" Type="http://schemas.openxmlformats.org/officeDocument/2006/relationships/hyperlink" Target="http://10.2.8.5:8080/content/act/fb382bc3-20ee-43f3-aed3-40be0b6e3070.doc" TargetMode="External"/><Relationship Id="rId5" Type="http://schemas.openxmlformats.org/officeDocument/2006/relationships/hyperlink" Target="http://10.2.8.5:8080/content/act/74d3c3dc-1643-4b83-a1ed-ecf7e957c4fe.doc" TargetMode="External"/><Relationship Id="rId6" Type="http://schemas.openxmlformats.org/officeDocument/2006/relationships/hyperlink" Target="http://10.2.8.5:8080/content/act/c214afda-0fde-444c-97bd-83c566fe0c7c.doc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10.2.8.5:8080/content/act/bdc7af55-fa66-47a4-8cc1-0796aa1f6baa.doc" TargetMode="External"/><Relationship Id="rId9" Type="http://schemas.openxmlformats.org/officeDocument/2006/relationships/hyperlink" Target="http://10.2.8.5:8080/content/act/38b08fea-92a1-49e4-ad7a-3b30fbed3377.doc" TargetMode="External"/><Relationship Id="rId10" Type="http://schemas.openxmlformats.org/officeDocument/2006/relationships/hyperlink" Target="http://10.2.8.5:8080/content/act/6f1d3c4f-e493-4040-82ab-85dc9d621b80.doc" TargetMode="External"/><Relationship Id="rId11" Type="http://schemas.openxmlformats.org/officeDocument/2006/relationships/hyperlink" Target="http://10.2.8.5:8080/content/act/aa1b9eb7-2869-44aa-9744-9ae233e3d42f.doc" TargetMode="External"/><Relationship Id="rId12" Type="http://schemas.openxmlformats.org/officeDocument/2006/relationships/hyperlink" Target="http://10.2.8.5:8080/content/act/0b7502af-5a14-4bd3-94fc-e9e6e141d9d1.doc" TargetMode="External"/><Relationship Id="rId13" Type="http://schemas.openxmlformats.org/officeDocument/2006/relationships/hyperlink" Target="http://10.2.8.5:8080/content/act/4a01dbfb-8c55-4b39-84a6-3ab6ef1a58b4.doc" TargetMode="External"/><Relationship Id="rId14" Type="http://schemas.openxmlformats.org/officeDocument/2006/relationships/hyperlink" Target="http://10.2.8.5:8080/content/act/2930a346-a82e-4e3f-9495-b633f6be29af.doc" TargetMode="External"/><Relationship Id="rId15" Type="http://schemas.openxmlformats.org/officeDocument/2006/relationships/hyperlink" Target="http://10.2.8.5:8080/content/act/3f161d6b-b4f4-4d0a-a4b5-451f22a42462.doc" TargetMode="External"/><Relationship Id="rId16" Type="http://schemas.openxmlformats.org/officeDocument/2006/relationships/hyperlink" Target="http://10.2.8.5:8080/content/act/99f34ae2-c901-45c0-b405-cf287891c857.doc" TargetMode="External"/><Relationship Id="rId17" Type="http://schemas.openxmlformats.org/officeDocument/2006/relationships/hyperlink" Target="http://10.2.8.5:8080/content/act/fb382bc3-20ee-43f3-aed3-40be0b6e3070.doc" TargetMode="External"/><Relationship Id="rId18" Type="http://schemas.openxmlformats.org/officeDocument/2006/relationships/hyperlink" Target="http://10.2.8.5:8080/content/act/74d3c3dc-1643-4b83-a1ed-ecf7e957c4fe.doc" TargetMode="External"/><Relationship Id="rId19" Type="http://schemas.openxmlformats.org/officeDocument/2006/relationships/hyperlink" Target="http://10.2.8.5:8080/content/act/c214afda-0fde-444c-97bd-83c566fe0c7c.doc" TargetMode="External"/><Relationship Id="rId20" Type="http://schemas.openxmlformats.org/officeDocument/2006/relationships/hyperlink" Target="http://10.2.8.5:8080/content/act/99f34ae2-c901-45c0-b405-cf287891c857.doc" TargetMode="External"/><Relationship Id="rId21" Type="http://schemas.openxmlformats.org/officeDocument/2006/relationships/hyperlink" Target="http://10.2.8.5:8080/content/act/fb382bc3-20ee-43f3-aed3-40be0b6e3070.doc" TargetMode="External"/><Relationship Id="rId22" Type="http://schemas.openxmlformats.org/officeDocument/2006/relationships/hyperlink" Target="http://10.2.8.5:8080/content/act/74d3c3dc-1643-4b83-a1ed-ecf7e957c4fe.doc" TargetMode="External"/><Relationship Id="rId23" Type="http://schemas.openxmlformats.org/officeDocument/2006/relationships/hyperlink" Target="http://10.2.8.5:8080/content/act/c214afda-0fde-444c-97bd-83c566fe0c7c.doc" TargetMode="External"/><Relationship Id="rId24" Type="http://schemas.openxmlformats.org/officeDocument/2006/relationships/hyperlink" Target="http://10.2.8.5:8080/content/act/99f34ae2-c901-45c0-b405-cf287891c857.doc" TargetMode="External"/><Relationship Id="rId25" Type="http://schemas.openxmlformats.org/officeDocument/2006/relationships/hyperlink" Target="http://10.2.8.5:8080/content/act/fb382bc3-20ee-43f3-aed3-40be0b6e3070.doc" TargetMode="External"/><Relationship Id="rId26" Type="http://schemas.openxmlformats.org/officeDocument/2006/relationships/hyperlink" Target="http://10.2.8.5:8080/content/act/74d3c3dc-1643-4b83-a1ed-ecf7e957c4fe.doc" TargetMode="External"/><Relationship Id="rId27" Type="http://schemas.openxmlformats.org/officeDocument/2006/relationships/hyperlink" Target="http://10.2.8.5:8080/content/act/c214afda-0fde-444c-97bd-83c566fe0c7c.doc" TargetMode="External"/><Relationship Id="rId28" Type="http://schemas.openxmlformats.org/officeDocument/2006/relationships/hyperlink" Target="http://nla-service.minjust.ru:8080/rnla-links/ws/content/act/8f21b21c-a408-42c4-b9fe-a939b863c84a.html?rnd=1568585297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15:00Z</dcterms:created>
  <dc:creator>ChirkovaAD</dc:creator>
  <dc:description/>
  <cp:keywords/>
  <dc:language>en-US</dc:language>
  <cp:lastModifiedBy>RePack by Diakov</cp:lastModifiedBy>
  <cp:lastPrinted>2019-10-08T15:46:00Z</cp:lastPrinted>
  <dcterms:modified xsi:type="dcterms:W3CDTF">2025-02-28T01:15:00Z</dcterms:modified>
  <cp:revision>2</cp:revision>
  <dc:subject/>
  <dc:title/>
</cp:coreProperties>
</file>